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 xml:space="preserve">                         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Утвержден </w:t>
      </w:r>
    </w:p>
    <w:p>
      <w:pPr>
        <w:pStyle w:val="Heading5"/>
        <w:rPr/>
      </w:pPr>
      <w:r>
        <w:rPr/>
        <w:t xml:space="preserve">                      </w:t>
      </w:r>
      <w:r>
        <w:rPr/>
        <w:t xml:space="preserve">Директор школы-интерната:                      О. В. Цма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</w:t>
      </w:r>
      <w:r>
        <w:rPr>
          <w:color w:val="FF0000"/>
          <w:szCs w:val="96"/>
        </w:rPr>
        <w:t xml:space="preserve">Кружок </w:t>
      </w:r>
    </w:p>
    <w:p>
      <w:pPr>
        <w:pStyle w:val="Heading2"/>
        <w:rPr>
          <w:color w:val="0000FF"/>
          <w:szCs w:val="40"/>
        </w:rPr>
      </w:pPr>
      <w:r>
        <w:rPr>
          <w:color w:val="0000FF"/>
          <w:szCs w:val="40"/>
        </w:rPr>
        <w:t xml:space="preserve">        </w:t>
      </w:r>
      <w:r>
        <w:rPr>
          <w:color w:val="0000FF"/>
          <w:szCs w:val="40"/>
        </w:rPr>
        <w:t>ГСОУ  школы-интерната с. Ванновского</w:t>
      </w:r>
    </w:p>
    <w:p>
      <w:pPr>
        <w:pStyle w:val="Normal"/>
        <w:rPr>
          <w:color w:val="008000"/>
          <w:sz w:val="96"/>
          <w:szCs w:val="96"/>
        </w:rPr>
      </w:pPr>
      <w:r>
        <w:rPr>
          <w:color w:val="008000"/>
          <w:sz w:val="96"/>
          <w:szCs w:val="96"/>
        </w:rPr>
        <w:t>«Природные мотивы»</w:t>
      </w:r>
    </w:p>
    <w:p>
      <w:pPr>
        <w:pStyle w:val="Normal"/>
        <w:rPr>
          <w:color w:val="008000"/>
          <w:sz w:val="96"/>
          <w:szCs w:val="96"/>
        </w:rPr>
      </w:pPr>
      <w:r>
        <w:rPr>
          <w:color w:val="008000"/>
          <w:sz w:val="96"/>
          <w:szCs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Heading3"/>
        <w:rPr>
          <w:color w:val="800080"/>
          <w:szCs w:val="40"/>
        </w:rPr>
      </w:pPr>
      <w:r>
        <w:rPr>
          <w:color w:val="800080"/>
          <w:szCs w:val="40"/>
        </w:rPr>
        <w:t xml:space="preserve">                  </w:t>
      </w:r>
      <w:r>
        <w:rPr>
          <w:color w:val="800080"/>
          <w:szCs w:val="40"/>
        </w:rPr>
        <w:t>На 2010-2011 учебный год</w:t>
      </w:r>
    </w:p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 xml:space="preserve">                </w:t>
      </w:r>
      <w:r>
        <w:rPr>
          <w:color w:val="800080"/>
          <w:sz w:val="40"/>
          <w:szCs w:val="40"/>
        </w:rPr>
        <w:t>Руководитель: Шмелева С. Ф.</w:t>
      </w:r>
    </w:p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ЗАДАЧИ: </w:t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Изучение способа изготовления поделок в технике аппликация, роспись и составление композиций из разных природных материалов.</w:t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Воспитание художественного вкуса.</w:t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Обучение приемам выполнения аппликации, росписи, составления композиции из разных материалов, соблюдение т/б при работе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ЦЕЛИ:</w:t>
      </w:r>
    </w:p>
    <w:p>
      <w:pPr>
        <w:pStyle w:val="Normal"/>
        <w:numPr>
          <w:ilvl w:val="0"/>
          <w:numId w:val="4"/>
        </w:numPr>
        <w:rPr>
          <w:i/>
          <w:i/>
          <w:sz w:val="40"/>
        </w:rPr>
      </w:pPr>
      <w:r>
        <w:rPr>
          <w:i/>
          <w:sz w:val="40"/>
        </w:rPr>
        <w:t>учить учащихся изготавливать поделки своими руками;</w:t>
      </w:r>
    </w:p>
    <w:p>
      <w:pPr>
        <w:pStyle w:val="Normal"/>
        <w:numPr>
          <w:ilvl w:val="0"/>
          <w:numId w:val="4"/>
        </w:numPr>
        <w:rPr>
          <w:i/>
          <w:i/>
          <w:sz w:val="40"/>
        </w:rPr>
      </w:pPr>
      <w:r>
        <w:rPr>
          <w:i/>
          <w:sz w:val="40"/>
        </w:rPr>
        <w:t>ознакомить учащихся с разнообразием природного поделочного материала;</w:t>
      </w:r>
    </w:p>
    <w:p>
      <w:pPr>
        <w:pStyle w:val="Normal"/>
        <w:numPr>
          <w:ilvl w:val="0"/>
          <w:numId w:val="4"/>
        </w:numPr>
        <w:rPr>
          <w:i/>
          <w:i/>
          <w:sz w:val="40"/>
        </w:rPr>
      </w:pPr>
      <w:r>
        <w:rPr>
          <w:i/>
          <w:sz w:val="40"/>
        </w:rPr>
        <w:t>развивать творческие способности детей посредством изготовления поделок в технике «аппликация» и «скульптурная композиция»;</w:t>
      </w:r>
    </w:p>
    <w:p>
      <w:pPr>
        <w:pStyle w:val="Normal"/>
        <w:numPr>
          <w:ilvl w:val="0"/>
          <w:numId w:val="4"/>
        </w:numPr>
        <w:rPr>
          <w:i/>
          <w:i/>
          <w:sz w:val="40"/>
        </w:rPr>
      </w:pPr>
      <w:r>
        <w:rPr>
          <w:i/>
          <w:sz w:val="40"/>
        </w:rPr>
        <w:t>развивать мелкую моторику рук, внимание, усидчивость, аккуратность;</w:t>
      </w:r>
    </w:p>
    <w:p>
      <w:pPr>
        <w:pStyle w:val="Normal"/>
        <w:numPr>
          <w:ilvl w:val="0"/>
          <w:numId w:val="4"/>
        </w:numPr>
        <w:rPr>
          <w:i/>
          <w:i/>
          <w:sz w:val="40"/>
        </w:rPr>
      </w:pPr>
      <w:r>
        <w:rPr>
          <w:i/>
          <w:sz w:val="40"/>
        </w:rPr>
        <w:t>воспитывать художественный вкус;</w:t>
      </w:r>
    </w:p>
    <w:p>
      <w:pPr>
        <w:pStyle w:val="Normal"/>
        <w:numPr>
          <w:ilvl w:val="0"/>
          <w:numId w:val="4"/>
        </w:numPr>
        <w:rPr>
          <w:i/>
          <w:i/>
          <w:sz w:val="40"/>
        </w:rPr>
      </w:pPr>
      <w:r>
        <w:rPr>
          <w:i/>
          <w:sz w:val="40"/>
        </w:rPr>
        <w:t>учить изготавливать поделку до завершенного вида;</w:t>
      </w:r>
    </w:p>
    <w:p>
      <w:pPr>
        <w:pStyle w:val="Normal"/>
        <w:numPr>
          <w:ilvl w:val="0"/>
          <w:numId w:val="4"/>
        </w:numPr>
        <w:rPr>
          <w:i/>
          <w:i/>
          <w:sz w:val="40"/>
        </w:rPr>
      </w:pPr>
      <w:r>
        <w:rPr>
          <w:i/>
          <w:sz w:val="40"/>
        </w:rPr>
        <w:t>изготавливать подарки своими руками.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Список учащихся кружка «Природные мотивы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418" w:right="737" w:gutter="0" w:header="0" w:top="601" w:footer="0" w:bottom="7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Тюменцева Алин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агринцева Анн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харова Ирин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анухина Елен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ухаренко Вадим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рошина Юл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ушкарева Нин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одякина Ан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ширина Александр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оскалев Дмитрий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анухина Галин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акушов Олег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уравлев Александр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лесниченко Вероник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гурцова Евген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инельник Людмила</w:t>
      </w:r>
    </w:p>
    <w:p>
      <w:pPr>
        <w:sectPr>
          <w:type w:val="continuous"/>
          <w:pgSz w:w="11906" w:h="16838"/>
          <w:pgMar w:left="1418" w:right="737" w:gutter="0" w:header="0" w:top="601" w:footer="0" w:bottom="74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ПОЯСНИТЕЛЬНАЯ ЗАПИСКА.</w:t>
      </w:r>
    </w:p>
    <w:p>
      <w:pPr>
        <w:pStyle w:val="Heading4"/>
        <w:rPr/>
      </w:pPr>
      <w:r>
        <w:rPr/>
        <w:t xml:space="preserve">           </w:t>
      </w:r>
      <w:r>
        <w:rPr/>
        <w:t>Целью работы кружка является развитие у учащихся творческих способностей, художественного вкуса и желания изготовить поделку своими руками, которую можно подарить или ею украсить свою комнату.</w:t>
      </w:r>
      <w:r>
        <w:rPr>
          <w:b w:val="false"/>
        </w:rPr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>
          <w:sz w:val="28"/>
        </w:rPr>
        <w:t>Для достижения этой цели в процессе работы решаются следующие 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Изучение способа изготовления поделок в технике аппликации из разных природных материа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Обучение приемам и формирование навыка выполнения аппликации из разных видов материала, соблюдение ТБ при работе с инструмент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Учить изготавливать поделку до завершенного ви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Развивать внимание, память, усидчивость, мелкую моторику ру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Воспитывать художественный вкус, самостоятельность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4"/>
          <w:szCs w:val="24"/>
        </w:rPr>
        <w:t>Развитие творческих способностей у учащихся базируется на общих принципах обучения способам аппликации, но имеет и коррекционную направленность, т. е. предполагает исправление недостатков личности школьников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ступая к изготовлению поделки, дети знакомятся с ее назначением, со способами изготовления и видами материалов для ее изготовления. Выбирая рисунок для поделки, дети определяют цветовую гамму, в которой его можно выполнить, из какого материала будет интересней его изготов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Школьники при выборе материала, знакомятся с его свойствами, способами подготовки и его обработки. В работах планируется использовать цветную фольгу, соломку, ткань, засушенные растения, цветную бумагу, строительные материалы, строительные отходы после ремо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ля изготовления основы для работ дети знакомятся с понятием «фон», учатся подбирать фон под разный вид аппликации и сочетания материалов, тонировать основу акварельными красками, наносить рисунок на осно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 выборе материалов для аппликации дети учатся подбирать и инструмент,  и приспособления для выполнения работы. Так для аппликации из фольги необходимы ножницы, деревянная палочка; для работы с соломкой нужен утюг, ножницы, ткань; для работы с засушенными растениями  - пинцет, ножницы; при изготовлении композиций понадобятся самые различные строительные инструменты. Во время работы с инструментом дети учатся не только приемам, но и правилам безопасной работы. В плане предполагается выполнить работы из однородных видов материалов и из смешанных. Что усложняет вид работы для детей. Это развивает у детей интерес к работе,  активизирует творческое воображ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степенная и системная работа в кружке вырабатывает у детей усидчивость, развивает внимание, память, мелкую моторику рук, воспитывает самостоятель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ети обучаются изготовлению своими руками такого предмета, который можно подарить другим людям (родственникам, знакомым, взрослым, детям) – подарить, в надежде обрадовать получившего подарок. Постепенно дети начинают (с помощью педагога) осознавать, что радость вызвана не только самим фактом получения в собственность предмета-подарка. Главное в том, что подарок олицетворяет отношение, он служит средством выразить уважение, внимание или любовь к тому, кому его дарят, а также сопричастность, сопереживание с конкретным событием жизни получателя подарка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</w:t>
      </w:r>
      <w:r>
        <w:rPr>
          <w:sz w:val="36"/>
        </w:rPr>
        <w:t>ИСПОЛЬЗУЕМАЯ ЛИТЕРАТУРА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8"/>
        </w:numPr>
        <w:rPr>
          <w:sz w:val="36"/>
        </w:rPr>
      </w:pPr>
      <w:r>
        <w:rPr>
          <w:sz w:val="36"/>
        </w:rPr>
        <w:t>Журналы «Воспитание школьника».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Мачихина Е. Ф. «Воспитательная работа в коррекционной школе».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Журналы «Классный руководитель».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Журналы «Начальная школа».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Журнал «Шапокляк».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 xml:space="preserve">Журнал «Мастерилка». 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Журналы «Делаем сами».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 xml:space="preserve">Журналы «Планета Цветов». 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 xml:space="preserve">Журналы «Цветок». 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Журналы «Мастер цветов».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 xml:space="preserve">Журналы «Рукоделие». 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Вешкина О. «Декупаж».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Джанет Уилсон «Цветы из бумажных лент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2:55:00Z</dcterms:created>
  <dc:creator>Администратор</dc:creator>
  <dc:description/>
  <cp:keywords/>
  <dc:language>en-US</dc:language>
  <cp:lastModifiedBy>Администратор</cp:lastModifiedBy>
  <dcterms:modified xsi:type="dcterms:W3CDTF">2011-01-26T19:46:00Z</dcterms:modified>
  <cp:revision>5</cp:revision>
  <dc:subject/>
  <dc:title/>
</cp:coreProperties>
</file>