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ЛАН РАБОТЫ КРУЖКА «ПРИРОДНЫЕ МОТИВЫ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260"/>
        <w:gridCol w:w="1440"/>
        <w:gridCol w:w="1228"/>
        <w:gridCol w:w="381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ро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ка Декуп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поделок в технике Декуп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и инструменты для поде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и приемы поделок в технике Декуп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а для изготовления компози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алей компози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деталей компози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 композиц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лористик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материала для флор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для сушки частей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она для флори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композиции на 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деталей на ф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Воспоминания о ле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Воспоминания о ле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мки для поделки «Осенние сюж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кани на рам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ска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Осенние сюж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Осенние сюжет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и из солом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аппликации из солом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 для поделок из апплик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для аппликации из солом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сновы для поделок из солом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еталей рисунка на каль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ломки для 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Корзина с цвет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Корзина с цвет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Корзина с фрукт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Корзина с фрукт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Очаров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Очаров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Птица на ряби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Птица на ряби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Домовенок Кузь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Домовенок Кузь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делки «Котята на лун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Котята на лун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спись витражного стек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осписи витражного стек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для витраж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для витражной рос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Виноградная ло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Кораб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мок для подел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мок для поде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 из фольг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сновы для аппликации из фоль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аппликации из фоль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Девочки-подруж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Вальс цве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Танг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Баб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Фе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Ален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Ален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мок для подел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виллинг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в технике Квиллин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аппликации Квиллин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алей для 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Неж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Неж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Полет цве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Полет цве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Полет цве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мок для поде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мок для подело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ставка-отчет работ учащихся кружка в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9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.09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09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9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9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9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9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9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9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10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.10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10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10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10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10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10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10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10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1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1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1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1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1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1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.1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1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1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1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1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1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.0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0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.0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.0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0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.0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.0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0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05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.05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5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5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5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Декупаж», журналы «Рукодел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салф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, иллю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, нож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, основа, клей П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ный л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, газеты, пр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, краски, гу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шенные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, клей, пинц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, краски, лак, ки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, ткань, степ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, краска, ки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, ткань, фа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фанера, ДВ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фанера, степ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калька, каранд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а, соло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, черная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, ос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для витража, кон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, рисунок, кр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ки, клей «Монтаж», л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, краски, рису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га, нож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фольга, нож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Аппликация Квилл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ксероксная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и бумаги, к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, клей, кисти, основа, дет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ка, клей «Монт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04:00Z</dcterms:created>
  <dc:creator>Администратор</dc:creator>
  <dc:description/>
  <cp:keywords/>
  <dc:language>en-US</dc:language>
  <cp:lastModifiedBy>Администратор</cp:lastModifiedBy>
  <dcterms:modified xsi:type="dcterms:W3CDTF">2010-11-07T12:51:00Z</dcterms:modified>
  <cp:revision>3</cp:revision>
  <dc:subject/>
  <dc:title/>
</cp:coreProperties>
</file>