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ценз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открытый урок по математике «Сложение и вычитание двухзначных чисел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 открытом уроке по математике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«Сложение и вычитание двухзначных чисел</w:t>
      </w:r>
      <w:r>
        <w:rPr>
          <w:b/>
          <w:sz w:val="36"/>
          <w:szCs w:val="36"/>
        </w:rPr>
        <w:t>», учитель Колесникова Татьяна Ивановна закрепила навыки сложения и вычитания двухзначных чисел в пределах 100, учила решать примеры и задачи в пределах 100, развивала вычислительные навыки, развивала навыки самостоятельной работы, воспитывала организованность и усидчивость, аккуратность и старание, развивала логическое мышление, речь, память и внимание у детей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ститель директора по УВР                            Н. В. Выго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                                                     Н. В. Короб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                                                    Г. А. Ма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ценз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доклад по математике на МО «Обучение решению арифметических задач учащихся младших классов специальной (коррекционной) школы </w:t>
      </w: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вида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окладе по математике</w:t>
      </w:r>
      <w:r>
        <w:rPr>
          <w:b/>
          <w:i/>
          <w:sz w:val="36"/>
          <w:szCs w:val="36"/>
        </w:rPr>
        <w:t xml:space="preserve"> «Обучение решению арифметических задач учащихся младших классов специальной (коррекционной) школы </w:t>
      </w: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вида» </w:t>
      </w:r>
      <w:r>
        <w:rPr>
          <w:b/>
          <w:sz w:val="36"/>
          <w:szCs w:val="36"/>
        </w:rPr>
        <w:t>хорошо раскрыто значение содержания текстовых задач для умственно отсталых учащихся при их решении, приближая их к реальности и мотивируя их интерес к деятельности на уроках, показано на примерах, как проводится обучение решению арифметических задач в ситуациях, личностно значимых для школьников с нарушением интеллекта. В докладе даны рекомендации использования способов повышения интереса к урокам математики, в частности при решении тестовых задач, формирующие у детей желание решать задачи, которые воспринимаются ими как личностно значимые, активизируя его потенциальные возможно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ститель директора по УВР                            Н. В. Выго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                                                     Н. В. Короб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                                                    Г. А. Ма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6:00Z</dcterms:created>
  <dc:creator>Колян</dc:creator>
  <dc:description/>
  <cp:keywords/>
  <dc:language>en-US</dc:language>
  <cp:lastModifiedBy>Колян</cp:lastModifiedBy>
  <cp:lastPrinted>2009-11-12T19:17:00Z</cp:lastPrinted>
  <dcterms:modified xsi:type="dcterms:W3CDTF">2009-11-12T16:18:00Z</dcterms:modified>
  <cp:revision>2</cp:revision>
  <dc:subject/>
  <dc:title>Рецензия</dc:title>
</cp:coreProperties>
</file>