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>Анализ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чителем начальных классов работаю 35 лет. В своей работе руководствуюсь традиционной системой обучения учащихся. Мой многолетний педагогический опыт позволяет добиваться высоких результатов, что подтверждается мониторингом обученности учащих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С первого класса каждого набора учащихся веду карточки обследования первоклассников для изучения их индивидуальных особенностей, особенностей развития, что позволяет мне проводить индивидуальную работу и осуществлять дифференцированный подход, верно выбрать маршрут индивидуального педагогического сопровождения воспитанников. В классе 7 логопатов. Систематическая работа по развитию фонематического слуха, артикуляционного аппарата, коррекция звукопроизношения на уроках чтения на протяжении учебного года дала хорошие результаты; все учащиеся успешно выполняли норму чтения, а 60% учащихся перевыполнили норму. Учащиеся дают полные ответы на вопросы, их речь стала эмоционально окрашена. В результате моей работы по применению различных приемов и методов по развитию внимания и памяти дети с удовольствием заучивают стихи и декламируют. много внимания уделяю развитию логического мышлени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 качестве классного руководителя систематически провожу классные часы и внеклассные занятия на темы дружбы, коллективизма, вредных привычек, ПДД, символике страны и края, кубановедения. Поддерживаю связь с родителями посредством личного общения и посещения на дому для решения проблем посещаемости учащимися школы. За последние 5 лет пропуски без уважительных причин снизилис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Я являюсь членом районной ПМПК больше 10 лет, имею сертификат Кубанского государственного университета. А также, являюсь членом школьной ПМПК, в которой веду  следующую документацию: </w:t>
      </w:r>
      <w:r>
        <w:rPr>
          <w:b/>
          <w:i/>
          <w:sz w:val="32"/>
          <w:szCs w:val="32"/>
        </w:rPr>
        <w:t>Алфавитную книгу, Журнал учета детей, прошедших обследование на ШПМПК, Протоколы ШПМПК, Маршруты педагогического сопровождения воспитанников, Нормативно-правовую базу работы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Имею глубокие знания по дефектологии и смежным наукам, широко применяю их на практике. По результатам обследования учащихся на начало 2009-2010 учебного года было взято на логопедические занятия 6 учащихся у которых были выявлены следующие речевые патологии: а) нарушения коммуникативной (устной) сторон речи, обусловленное грубой несформированностью языковых средств – 2 человека; б) нарушения устной речи, обусловленное недостаточной сформированностью языковых средств – 1 человек; в) нарушение фонетико-фонематической стороны речи – 1 человек. Из 6 логопатов нарушение письма, обусловленное ФФН было выявлено у 2 учащихся; дисграфия на фоне расстройства устной речи – 5 человек; аграматическая дисграфия – 6 человек, оптическая дисграфия – 1 человек. Ведется работа по коррекции нарушений у учащихся. Общий опыт работы логопедом  ____ лет. За это время эффективность работы показала высокую динами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Мной проведены открытые уроки по темам: «Таблица умножения числа 8» (математика 4 класс), «Сложение и вычитание двузначных чисел» (математика 3 класс), «Ежели вы вежливы…», рассказ Я. Пинясова, «Кто грамотней» (чтение 2 класс), «Звук и буква Ш» (чтение 1 класс), подготовлены и прочитаны доклады на МО учителе по темам: «Система коррекционно-развивающих игр и занимательных упражнений для умственно отсталых детей», «Обучение фонематически правильному письму», «Логопедические упражнения на уроках русского языка и чтения», «Пути повышения познавательной активности умственно отсталых учащихся на уроках»,  «Обучение решению арифметичеких задач учащихся младших классов специальной (коррекционной) школы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вида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ринимаю активное участие в предметных неделях (месячниках) школы: </w:t>
      </w:r>
      <w:r>
        <w:rPr>
          <w:b/>
          <w:i/>
          <w:sz w:val="32"/>
          <w:szCs w:val="32"/>
        </w:rPr>
        <w:t>Неделя математики, Неделя труда, Месячник открытых уроков, Неделя физкультур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дефектолог                             Т. И. Колес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8:21:00Z</dcterms:created>
  <dc:creator>Колян</dc:creator>
  <dc:description/>
  <cp:keywords/>
  <dc:language>en-US</dc:language>
  <cp:lastModifiedBy>Колян</cp:lastModifiedBy>
  <cp:lastPrinted>2009-11-15T16:43:00Z</cp:lastPrinted>
  <dcterms:modified xsi:type="dcterms:W3CDTF">2009-11-15T13:44:00Z</dcterms:modified>
  <cp:revision>4</cp:revision>
  <dc:subject/>
  <dc:title>Анализ работы</dc:title>
</cp:coreProperties>
</file>